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bookmarkStart w:id="0" w:name="_Hlk83969248"/>
      <w:bookmarkEnd w:id="0"/>
      <w:r>
        <w:rPr>
          <w:u w:val="single"/>
        </w:rPr>
        <w:t>Fiche médic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83969248"/>
      <w:bookmarkStart w:id="2" w:name="_Hlk83969248"/>
      <w:bookmarkEnd w:id="2"/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ascii="Comic Sans MS" w:hAnsi="Comic Sans MS" w:cs="Comic Sans MS"/>
                <w:smallCaps/>
                <w:sz w:val="32"/>
              </w:rPr>
            </w:pPr>
            <w:r>
              <w:rPr>
                <w:rFonts w:cs="Comic Sans MS" w:ascii="Comic Sans MS" w:hAnsi="Comic Sans MS"/>
                <w:smallCaps/>
                <w:sz w:val="32"/>
              </w:rPr>
              <w:t>Le participan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</w:t>
      </w:r>
      <w:r>
        <w:rPr/>
        <w:t>Nom : ……………………… prénom :…………………… Date de naissance : ………………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>Nom du chef de famille: 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Adresse : ………………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L’enfant est-il susceptible de retourner avec d’autres personnes que les parents ?</w:t>
        <w:br/>
        <w:t xml:space="preserve">    Si oui, lesquelles ? 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ascii="Comic Sans MS" w:hAnsi="Comic Sans MS" w:cs="Comic Sans MS"/>
                <w:smallCaps/>
                <w:sz w:val="32"/>
              </w:rPr>
            </w:pPr>
            <w:r>
              <w:rPr>
                <w:rFonts w:cs="Comic Sans MS" w:ascii="Comic Sans MS" w:hAnsi="Comic Sans MS"/>
                <w:smallCaps/>
                <w:sz w:val="32"/>
              </w:rPr>
              <w:t>Lieux de v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</w:t>
      </w:r>
      <w:r>
        <w:rPr/>
        <w:t>Où l’enfant vit-il  habituellement ? Famille / Institution / Grands-pare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</w:t>
      </w:r>
      <w:r>
        <w:rPr/>
        <w:t>Personne à contacter en cas d’urgence pendant le centre de vaca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m: …………………….. Tél. : …………………    Lien de parenté : 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Nom: …………………….. Tél. : ……………………Lien de parenté : 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Nom: …………………….. Tél. : …………………... Lien de parenté : 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</w:t>
      </w:r>
      <w:r>
        <w:rPr/>
        <w:t>Type d’enseignement suivi : général/ spécialisé      Année scolaire : … 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</w:t>
      </w:r>
      <w:r>
        <w:rPr/>
        <w:t>A-t-il des frères ou sœurs aux animations de vacances ? Oui/n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1. Prénom : ……………………………..</w:t>
        <w:tab/>
        <w:t>2. Prénom : 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3. Prénom : ……………………………..</w:t>
        <w:tab/>
        <w:t>4. Prénom : …………………………………….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ascii="Comic Sans MS" w:hAnsi="Comic Sans MS" w:cs="Comic Sans MS"/>
                <w:smallCaps/>
                <w:sz w:val="32"/>
              </w:rPr>
            </w:pPr>
            <w:r>
              <w:rPr>
                <w:rFonts w:cs="Comic Sans MS" w:ascii="Comic Sans MS" w:hAnsi="Comic Sans MS"/>
                <w:smallCaps/>
                <w:sz w:val="32"/>
              </w:rPr>
              <w:t>loisi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</w:t>
      </w:r>
      <w:r>
        <w:rPr/>
        <w:t>Y a-t-il des activités/sports qu’il/elle ne peut pas pratiquer ? 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eut-il/elle pratiquer la natation ? Oui / 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Sait-il/elle nager ? TB / B / Moyen / Difficilement / Pas du tout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ascii="Comic Sans MS" w:hAnsi="Comic Sans MS" w:cs="Comic Sans MS"/>
                <w:smallCaps/>
                <w:sz w:val="32"/>
              </w:rPr>
            </w:pPr>
            <w:r>
              <w:rPr>
                <w:rFonts w:cs="Comic Sans MS" w:ascii="Comic Sans MS" w:hAnsi="Comic Sans MS"/>
                <w:smallCaps/>
                <w:sz w:val="32"/>
              </w:rPr>
              <w:t>re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Y a-t-il des aliments qu’il/ elle ne digère pas ? Oui / non    Si oui, lesquels ? 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Est-il / elle allergique 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 certains produits alimentaires ? Oui/ non    Si oui, lesquels ? 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A-t-il/ elle un régime particulier à suivre ? Oui / non           Si oui, lequel ? ……………………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Est-il/ elle végétarien/ végétalien ? Oui /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/>
            </w:pPr>
            <w:r>
              <w:rPr>
                <w:rFonts w:cs="Comic Sans MS" w:ascii="Comic Sans MS" w:hAnsi="Comic Sans MS"/>
                <w:smallCaps/>
                <w:sz w:val="32"/>
              </w:rPr>
              <w:t>S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Nom du médecin traitant et téléphone : 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Etat de santé actuel du participant : TB / B / Moy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Groupe sanguin : ………………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ascii="Comic Sans MS" w:hAnsi="Comic Sans MS" w:cs="Comic Sans MS"/>
                <w:smallCaps/>
                <w:sz w:val="32"/>
              </w:rPr>
            </w:pPr>
            <w:r>
              <w:rPr>
                <w:rFonts w:cs="Comic Sans MS" w:ascii="Comic Sans MS" w:hAnsi="Comic Sans MS"/>
                <w:smallCaps/>
                <w:sz w:val="32"/>
              </w:rPr>
              <w:t>Informations médicale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Est-il / elle allergique 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 certains médicaments, Oui / non   Si oui, lesquels ? 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 d’autres choses ? Oui/ non    Si oui, à quoi ? 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A-t-il/ elle subi une maladie ou intervention grave ? Oui / no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i oui, quand et laquelle ? 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Devra-t-il/ elle prendre des médicaments pendant la journée ? Oui / no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i oui, lesquels, quand et pourquoi ? 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Souffre-t-il / elle d’un handicap? Oui / non   Si oui, lequel ?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A-t-il / elle été vacciné(e) contre le tétanos ? Oui / no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te de la première injection : 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te du dernier rappel :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Y a-t-il d’autres remarques utiles à formuler concernant la participation à un centre de vacances ?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szCs w:val="20"/>
        </w:rPr>
      </w:pPr>
      <w:r>
        <w:rPr>
          <w:rFonts w:cs="Berlin Sans FB Demi" w:ascii="Berlin Sans FB Demi" w:hAnsi="Berlin Sans FB Demi"/>
          <w:b/>
          <w:bCs/>
          <w:szCs w:val="20"/>
        </w:rPr>
      </w:r>
    </w:p>
    <w:p>
      <w:pPr>
        <w:pStyle w:val="Normal"/>
        <w:rPr>
          <w:rFonts w:ascii="Berlin Sans FB Demi" w:hAnsi="Berlin Sans FB Demi" w:cs="Berlin Sans FB Demi"/>
          <w:b/>
          <w:b/>
          <w:bCs/>
          <w:szCs w:val="20"/>
        </w:rPr>
      </w:pPr>
      <w:r>
        <w:rPr>
          <w:rFonts w:cs="Berlin Sans FB Demi" w:ascii="Berlin Sans FB Demi" w:hAnsi="Berlin Sans FB Demi"/>
          <w:b/>
          <w:bCs/>
          <w:szCs w:val="20"/>
        </w:rPr>
        <w:t>______________________________________________________________________________________</w:t>
      </w:r>
    </w:p>
    <w:p>
      <w:pPr>
        <w:pStyle w:val="Heading"/>
        <w:rPr>
          <w:u w:val="single"/>
        </w:rPr>
      </w:pPr>
      <w:r>
        <w:rPr>
          <w:u w:val="single"/>
        </w:rPr>
        <w:t>Fiche FIScale</w:t>
      </w:r>
    </w:p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Je soussigné……………………………………………………………………     (Nom et prénom), domicilié à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</w:t>
      </w:r>
      <w:r>
        <w:rPr>
          <w:szCs w:val="20"/>
        </w:rPr>
        <w:t xml:space="preserve">..……........   (Adresse complète)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ertifie avoir à ma charge fiscalement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………</w:t>
      </w:r>
      <w:r>
        <w:rPr>
          <w:szCs w:val="20"/>
        </w:rPr>
        <w:t>...……………………….             (Nom et prénom de l’enfant)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Je souhaite donc recevoir du CPAS de Herve une attestation récapitulative des frais de garde de mon (mes) enfant(s). Je m’engage également à informer le CPAS de tout changement de situa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ate de signature : 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gnature du responsabl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1:00Z</dcterms:created>
  <dc:creator>Utilisateur</dc:creator>
  <dc:description/>
  <cp:keywords/>
  <dc:language>en-US</dc:language>
  <cp:lastModifiedBy>Melissa Susanne</cp:lastModifiedBy>
  <cp:lastPrinted>2009-02-10T09:35:00Z</cp:lastPrinted>
  <dcterms:modified xsi:type="dcterms:W3CDTF">2022-02-11T08:21:00Z</dcterms:modified>
  <cp:revision>2</cp:revision>
  <dc:subject/>
  <dc:title>Fiche médicale</dc:title>
</cp:coreProperties>
</file>